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Got Questions Ministri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onthly Report – July 2015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Traffic Statistics: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sers:</w:t>
        <w:tab/>
        <w:tab/>
        <w:t>7,850,898</w:t>
        <w:tab/>
        <w:tab/>
        <w:tab/>
        <w:t>Questions submitted:</w:t>
        <w:tab/>
        <w:t>4,212</w:t>
        <w:tab/>
        <w:tab/>
        <w:t>GQkidz.org Questions:</w:t>
        <w:tab/>
        <w:t>4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ssions:</w:t>
        <w:tab/>
        <w:t>10,740,530</w:t>
        <w:tab/>
        <w:tab/>
        <w:tab/>
        <w:t>INTL Questions:</w:t>
        <w:tab/>
        <w:tab/>
        <w:t>2,246*</w:t>
        <w:tab/>
        <w:tab/>
        <w:t>412teens.org Questions:</w:t>
        <w:tab/>
        <w:t>234*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Pageviews:</w:t>
        <w:tab/>
        <w:t>17,168,983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Other sites pageviews: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Apps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ekFind.org:</w:t>
        <w:tab/>
        <w:t>19,011</w:t>
        <w:tab/>
        <w:tab/>
        <w:tab/>
        <w:tab/>
        <w:t>Blogos.org:</w:t>
        <w:tab/>
        <w:tab/>
        <w:t>97,955</w:t>
        <w:tab/>
        <w:tab/>
        <w:t>App Sessions:</w:t>
        <w:tab/>
        <w:tab/>
        <w:t>343,419*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Qkidz.org:</w:t>
        <w:tab/>
        <w:t>36,291</w:t>
        <w:tab/>
        <w:tab/>
        <w:tab/>
        <w:tab/>
        <w:t>CompellingTruth.org:</w:t>
        <w:tab/>
        <w:t>522,070</w:t>
        <w:tab/>
        <w:tab/>
        <w:t>App Screenviews:</w:t>
        <w:tab/>
        <w:tab/>
        <w:t>1,777,448*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12teens.org:</w:t>
        <w:tab/>
        <w:t>43,810*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Salvation Decisions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visitors to salvation pages:</w:t>
        <w:tab/>
        <w:tab/>
        <w:tab/>
        <w:t xml:space="preserve">339,412 </w:t>
      </w:r>
      <w:r>
        <w:rPr>
          <w:rFonts w:cs="Tahoma" w:ascii="Tahoma" w:hAnsi="Tahoma"/>
          <w:color w:val="000000"/>
          <w:sz w:val="18"/>
          <w:szCs w:val="18"/>
        </w:rPr>
        <w:t>(43.1% English, 56.9% International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“Now What” discipleship booklets requested:</w:t>
        <w:tab/>
        <w:t>336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NeedHim.org live chat sessions initiated:</w:t>
        <w:tab/>
        <w:tab/>
        <w:t>422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tal salvation decisions indicated:</w:t>
        <w:tab/>
        <w:tab/>
        <w:tab/>
        <w:t>22,892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07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"/>
        <w:gridCol w:w="1512"/>
        <w:gridCol w:w="1368"/>
        <w:gridCol w:w="1602"/>
        <w:gridCol w:w="1098"/>
        <w:gridCol w:w="1449"/>
        <w:gridCol w:w="107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05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ndustan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ong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d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n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3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hua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men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hojpur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tugu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9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haric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iche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oes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enc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8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ba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-Soth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khaz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ones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is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g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aik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al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hal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yghu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. Soran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s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d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tal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ab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i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rund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a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ug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jarat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lic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ss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nd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iy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kme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tc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ak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tal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b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galo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ub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ji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e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mong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elandi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echu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e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van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cil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at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ayala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w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ngal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ahi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g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qu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ris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b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buan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at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ots-Gaelic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a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be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yrgyz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och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gar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brew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erant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ite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k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rath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gand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skrit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rikaa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hos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. Punjab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gr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. Chin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nyarwand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j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burgis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*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s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iament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shmir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debel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zerbaijan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lu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o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 Punjab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xembourgish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gar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gol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ht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*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is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am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ndk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. Chin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agas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dh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cit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rain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nad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iddish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seti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a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*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edoni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Guaran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kan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*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etname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on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g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or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nis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wan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thil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hu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e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d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lsh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col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om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us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*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bet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ligayno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*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sn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p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arus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can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*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tv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sot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lt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mi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anma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hitia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griny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hme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egia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itian-Creol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. Kurmanj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lu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m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ndanes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* = new monthly record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“</w:t>
      </w:r>
      <w:r>
        <w:rPr>
          <w:rFonts w:cs="Tahoma" w:ascii="Tahoma" w:hAnsi="Tahoma"/>
          <w:b/>
          <w:i/>
          <w:color w:val="000000"/>
          <w:sz w:val="16"/>
          <w:szCs w:val="16"/>
        </w:rPr>
        <w:t>For from Him and through Him and to Him are all things. To Him be the glory forever! Amen!</w:t>
      </w:r>
      <w:r>
        <w:rPr>
          <w:rFonts w:cs="Tahoma" w:ascii="Tahoma" w:hAnsi="Tahoma"/>
          <w:b/>
          <w:color w:val="000000"/>
          <w:sz w:val="16"/>
          <w:szCs w:val="16"/>
        </w:rPr>
        <w:t>” (Romans 11:36)</w:t>
      </w:r>
    </w:p>
    <w:sectPr>
      <w:type w:val="nextPage"/>
      <w:pgSz w:w="12240" w:h="15840"/>
      <w:pgMar w:left="432" w:right="43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22:00Z</dcterms:created>
  <dc:creator>Shea Houdmann</dc:creator>
  <dc:description/>
  <cp:keywords/>
  <dc:language>en-US</dc:language>
  <cp:lastModifiedBy>Shea Houdmann</cp:lastModifiedBy>
  <cp:lastPrinted>2015-08-02T19:02:00Z</cp:lastPrinted>
  <dcterms:modified xsi:type="dcterms:W3CDTF">2015-08-07T20:48:00Z</dcterms:modified>
  <cp:revision>21</cp:revision>
  <dc:subject/>
  <dc:title>Got Questions Ministries</dc:title>
</cp:coreProperties>
</file>